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　業　成　績　等　証　明　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（男・女）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　　　　　　　　　</w:t>
      </w:r>
    </w:p>
    <w:p>
      <w:pPr>
        <w:pStyle w:val="Normal"/>
        <w:ind w:firstLine="50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年次の各教科５段階評価の評定、並びに１、２年次については指導要録記載の各教科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階評定の評定値を記入する。３年次の評定は２期制の学校は前期末の評定、３学期制の学校は１学期末の評定を記入する。</w:t>
      </w:r>
    </w:p>
    <w:p>
      <w:pPr>
        <w:pStyle w:val="Normal"/>
        <w:rPr/>
      </w:pPr>
      <w:r>
        <w:rPr/>
        <w:t>（各教科の学習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5"/>
        <w:gridCol w:w="975"/>
        <w:gridCol w:w="976"/>
        <w:gridCol w:w="975"/>
        <w:gridCol w:w="975"/>
        <w:gridCol w:w="976"/>
        <w:gridCol w:w="975"/>
        <w:gridCol w:w="975"/>
        <w:gridCol w:w="9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語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生は指導要録記載の評定値、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生は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学期末、または前期末評定を記入）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出席状況　：　９月末までの出席状況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276"/>
        <w:gridCol w:w="1843"/>
        <w:gridCol w:w="1134"/>
        <w:gridCol w:w="1559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停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忌引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しなければならない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日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早退・遅刻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：欠席日数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以上の場合理由を記入願います。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特別活動等の記録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693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/>
            </w:pPr>
            <w:r>
              <w:rPr>
                <w:sz w:val="22"/>
                <w:szCs w:val="22"/>
              </w:rPr>
              <w:t>内　　容（生徒会・学級・部活動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ind w:firstLine="15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　　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1:00Z</dcterms:created>
  <dc:creator>lg116</dc:creator>
  <dc:description/>
  <cp:keywords/>
  <dc:language>en-US</dc:language>
  <cp:lastModifiedBy>lg116</cp:lastModifiedBy>
  <cp:lastPrinted>2015-10-26T09:48:00Z</cp:lastPrinted>
  <dcterms:modified xsi:type="dcterms:W3CDTF">2022-08-23T04:19:00Z</dcterms:modified>
  <cp:revision>7</cp:revision>
  <dc:subject/>
  <dc:title>学　業　成　績　証　明　書</dc:title>
</cp:coreProperties>
</file>