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付第　　　号　　　　　　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只見町議会議長　</w:t>
      </w:r>
      <w:r>
        <w:rPr>
          <w:spacing w:val="30"/>
          <w:kern w:val="0"/>
        </w:rPr>
        <w:t>齋藤　邦</w:t>
      </w:r>
      <w:r>
        <w:rPr>
          <w:kern w:val="0"/>
        </w:rPr>
        <w:t>夫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u w:val="single"/>
        </w:rPr>
        <w:t>只見町議会議員　　　番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次の事項について質問したいので通告いたします。　　　　　　　　　　　　　　　　　　　　　　　　　　　　　　　　　　　№</w:t>
      </w:r>
    </w:p>
    <w:tbl>
      <w:tblPr>
        <w:tblW w:w="153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4300"/>
        <w:gridCol w:w="8815"/>
        <w:gridCol w:w="1505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具体的に記載のこ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67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その他・・の様な表現をさけて、質問の主旨を具体的に記載してください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№</w:t>
      </w:r>
    </w:p>
    <w:tbl>
      <w:tblPr>
        <w:tblW w:w="153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4300"/>
        <w:gridCol w:w="8815"/>
        <w:gridCol w:w="1505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具体的に記載のこ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886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その他・・の様な表現をさけて、質問の主旨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№</w:t>
      </w:r>
    </w:p>
    <w:tbl>
      <w:tblPr>
        <w:tblW w:w="153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4300"/>
        <w:gridCol w:w="8815"/>
        <w:gridCol w:w="1505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具体的に記載のこ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886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その他・・の様な表現をさけて、質問の主旨を具体的に記載してください。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851" w:header="0" w:top="454" w:footer="0" w:bottom="45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6:00Z</dcterms:created>
  <dc:creator>ＦＭＶユーザ</dc:creator>
  <dc:description/>
  <dc:language>en-US</dc:language>
  <cp:lastModifiedBy>FJ-USER</cp:lastModifiedBy>
  <cp:lastPrinted>2016-05-17T17:27:00Z</cp:lastPrinted>
  <dcterms:modified xsi:type="dcterms:W3CDTF">2019-04-26T08:26:00Z</dcterms:modified>
  <cp:revision>2</cp:revision>
  <dc:subject/>
  <dc:title>受付第　　　号　　　　　　　　　　　　　　　　　　　　　　　　　　　　　　　　　　　　　　　　　　　　　平成　　年　　月　　日</dc:title>
</cp:coreProperties>
</file>