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720" w:leader="none"/>
        </w:tabs>
        <w:ind w:left="640" w:hanging="6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　疑　　　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只見町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　　　　　　　　　　　　　　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担当者　　　　　　　　　　　　　　　）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電話番号　　　　　　　　　　　　　　）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ＦＡＸ番号　　　　　　　　　　　　　）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電子メール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物件番号　　　　○○○○○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86"/>
        <w:gridCol w:w="39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　疑　事　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　　　答</w:t>
            </w:r>
          </w:p>
        </w:tc>
      </w:tr>
      <w:tr>
        <w:trPr>
          <w:trHeight w:val="6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注１　回答は、質問者及び入札参加者に電子メール又はＦＡＸにて回答します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1"/>
    </w:rPr>
  </w:style>
  <w:style w:type="character" w:styleId="Style18">
    <w:name w:val="フッター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09:00Z</dcterms:created>
  <dc:creator>nao-sato</dc:creator>
  <dc:description/>
  <cp:keywords/>
  <dc:language>en-US</dc:language>
  <cp:lastModifiedBy>lg011</cp:lastModifiedBy>
  <cp:lastPrinted>2019-07-05T09:39:00Z</cp:lastPrinted>
  <dcterms:modified xsi:type="dcterms:W3CDTF">2021-02-16T08:34:00Z</dcterms:modified>
  <cp:revision>6</cp:revision>
  <dc:subject/>
  <dc:title/>
</cp:coreProperties>
</file>