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４号）　　　　　</w:t>
      </w:r>
      <w:r>
        <w:rPr>
          <w:sz w:val="32"/>
          <w:szCs w:val="32"/>
        </w:rPr>
        <w:t>調査研究経費の支出計画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研究助成金　総額　　　　　　　　　円※１　　　　　　　　　　　　　　　　　（単位：円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8"/>
        <w:gridCol w:w="56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購入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謝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額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調査研究分野は上限５０万、シンポジウム・研究会分野は上限３０万と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同行者を含む。</w:t>
      </w:r>
      <w:r>
        <w:rPr>
          <w:rFonts w:ascii="ＭＳ 明朝;MS Mincho" w:hAnsi="ＭＳ 明朝;MS Mincho" w:cs="ＭＳ 明朝;MS Mincho"/>
          <w:szCs w:val="21"/>
        </w:rPr>
        <w:t>シンポジウム等開催の場合は、原則として宿泊費のみ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消耗品は単価が</w:t>
      </w:r>
      <w:r>
        <w:rPr>
          <w:szCs w:val="21"/>
        </w:rPr>
        <w:t>1</w:t>
      </w:r>
      <w:r>
        <w:rPr>
          <w:szCs w:val="21"/>
        </w:rPr>
        <w:t>万円未満の物品をい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４シンポジウム、研究会に限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５研究費の総額が助成金額を超える場合は、各科目の（　）の中に総額を書き込ん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6:00Z</dcterms:created>
  <dc:creator>只見ユーザー</dc:creator>
  <dc:description/>
  <cp:keywords/>
  <dc:language>en-US</dc:language>
  <cp:lastModifiedBy>只見町 総合政策課</cp:lastModifiedBy>
  <cp:lastPrinted>2020-03-13T10:12:00Z</cp:lastPrinted>
  <dcterms:modified xsi:type="dcterms:W3CDTF">2020-04-01T01:16:00Z</dcterms:modified>
  <cp:revision>2</cp:revision>
  <dc:subject/>
  <dc:title>第１４回　（平成２２年度）</dc:title>
</cp:coreProperties>
</file>