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介護予防ケアマネジメント業務請求書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只見町長　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住　　所　福島県南会津郡只見町大字長浜字久保田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spacing w:lineRule="auto" w:line="360"/>
        <w:ind w:firstLine="4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　只見町地域包括支援センター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代 表 者　　                        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予防ケアマネジメン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委託契約書」に基づき、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請求金額　　　金　　　　　　　　　　　円　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5:00Z</dcterms:created>
  <dc:creator>toyozaimu</dc:creator>
  <dc:description/>
  <cp:keywords/>
  <dc:language>en-US</dc:language>
  <cp:lastModifiedBy>Horikane Shunya</cp:lastModifiedBy>
  <cp:lastPrinted>2014-06-04T12:58:00Z</cp:lastPrinted>
  <dcterms:modified xsi:type="dcterms:W3CDTF">2020-01-29T20:44:00Z</dcterms:modified>
  <cp:revision>5</cp:revision>
  <dc:subject/>
  <dc:title>委託料請求書</dc:title>
</cp:coreProperties>
</file>