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口　座　振　込　等　依　頼　書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只　見　町　長　　様</w:t>
      </w:r>
    </w:p>
    <w:p>
      <w:pPr>
        <w:pStyle w:val="Normal"/>
        <w:ind w:firstLine="4680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</w:p>
    <w:p>
      <w:pPr>
        <w:pStyle w:val="Normal"/>
        <w:ind w:firstLine="4680"/>
        <w:rPr/>
      </w:pPr>
      <w:r>
        <w:rPr>
          <w:rFonts w:ascii="ＭＳ 明朝;MS Mincho" w:hAnsi="ＭＳ 明朝;MS Mincho" w:cs="ＭＳ 明朝;MS Mincho"/>
          <w:lang w:eastAsia="zh-TW"/>
        </w:rPr>
        <w:t>申請者氏名　　　　　　　　　　　　　㊞</w:t>
      </w:r>
    </w:p>
    <w:p>
      <w:pPr>
        <w:pStyle w:val="Normal"/>
        <w:ind w:firstLine="4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資格喪失者の名前）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4"/>
        </w:rPr>
        <w:t>に対する只見町からの今後の福祉・医療関連の給付金及び還付金等の支払い（国民健康保険、後期高齢者医療制度、年金関連の支払いは除く。）については下記の口座に振り込まれますよう依頼します。また、通知書等の送付先についても下記により報告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</w:t>
      </w:r>
      <w:r>
        <w:rPr/>
        <w:t>記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305"/>
        <w:gridCol w:w="1252"/>
        <w:gridCol w:w="2423"/>
        <w:gridCol w:w="278"/>
      </w:tblGrid>
      <w:tr>
        <w:trPr>
          <w:trHeight w:val="48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及び支店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銀行、農協、ゆうちょ銀行等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口座の種類及び口座番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55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を付けてください）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　通知先郵便番号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Cs w:val="24"/>
              </w:rPr>
              <w:t>　通知先住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Cs w:val="24"/>
              </w:rPr>
              <w:t>　通知先宛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資格喪失者と口座名義人との関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例 資格喪失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息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喪失者の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町確認欄</w:t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575"/>
        <w:gridCol w:w="1595"/>
        <w:gridCol w:w="1450"/>
        <w:gridCol w:w="1680"/>
      </w:tblGrid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資格喪失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資格喪失一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障がい者手帳所持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育手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持確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精神保健福祉手帳所持確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度医療費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対象者名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重度医療費給付台帳支払先等変更処理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．　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対象・否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処理済・否対象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介護保険関係書類通知先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介護システム内支払口座変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高額介護台帳支払先等変更処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保険料還付台帳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口座変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ＩＰＫ（債権者番号）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処理済・否対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債権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03505</wp:posOffset>
                </wp:positionV>
                <wp:extent cx="1800225" cy="51752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17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3.25pt;margin-top:8.15pt;width:141.7pt;height:4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口　座　振　込　等　依　頼　書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000375" cy="31051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0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 相続人になられる方が申請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pt;width:236.2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 相続人になられる方が申請者となります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只　見　町　長　　様</w:t>
      </w:r>
    </w:p>
    <w:p>
      <w:pPr>
        <w:pStyle w:val="Normal"/>
        <w:ind w:firstLine="4680"/>
        <w:rPr>
          <w:rFonts w:ascii="HGS創英角ｺﾞｼｯｸUB" w:hAnsi="HGS創英角ｺﾞｼｯｸUB" w:eastAsia="HGS創英角ｺﾞｼｯｸUB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只見町大字只見字雨堤</w:t>
      </w:r>
      <w:r>
        <w:rPr>
          <w:rFonts w:eastAsia="ＭＳ ゴシック;MS Gothic" w:cs="ＭＳ ゴシック;MS Gothic" w:ascii="ＭＳ ゴシック;MS Gothic" w:hAnsi="ＭＳ ゴシック;MS Gothic"/>
        </w:rPr>
        <w:t>1039</w:t>
      </w:r>
    </w:p>
    <w:p>
      <w:pPr>
        <w:pStyle w:val="Normal"/>
        <w:ind w:firstLine="46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氏名　</w:t>
      </w:r>
      <w:r>
        <w:rPr>
          <w:rFonts w:ascii="ＭＳ ゴシック;MS Gothic" w:hAnsi="ＭＳ ゴシック;MS Gothic" w:cs="ＭＳ ゴシック;MS Gothic" w:eastAsia="ＭＳ ゴシック;MS Gothic"/>
        </w:rPr>
        <w:t>只　見　太　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㊞</w:t>
      </w:r>
    </w:p>
    <w:p>
      <w:pPr>
        <w:pStyle w:val="Normal"/>
        <w:ind w:firstLine="4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  <w:r>
        <w:rPr>
          <w:rFonts w:eastAsia="ＭＳ ゴシック;MS Gothic" w:cs="ＭＳ ゴシック;MS Gothic" w:ascii="ＭＳ ゴシック;MS Gothic" w:hAnsi="ＭＳ ゴシック;MS Gothic"/>
        </w:rPr>
        <w:t>0241-82-8888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資格喪失者の名前）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只見　花子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Cs w:val="24"/>
        </w:rPr>
        <w:t>に対する只見町からの今後の福祉・医療関連の給付金及び還付金等の支払い（国民健康保険、後期高齢者医療制度、年金関連の支払いは除く。）については下記の口座に振り込まれますよう依頼します。また、通知書等の送付先についても下記により報告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Cs w:val="24"/>
          <w:lang w:eastAsia="zh-TW"/>
        </w:rPr>
        <w:t>　　　　　　　　　　　　　　　</w:t>
      </w:r>
      <w:r>
        <w:rPr/>
        <w:t>記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305"/>
        <w:gridCol w:w="1252"/>
        <w:gridCol w:w="2423"/>
        <w:gridCol w:w="278"/>
      </w:tblGrid>
      <w:tr>
        <w:trPr>
          <w:trHeight w:val="48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及び支店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銀行、農協、ゆうちょ銀行等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</w:tc>
      </w:tr>
      <w:tr>
        <w:trPr>
          <w:trHeight w:val="51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59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類及び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普通</w:t>
            </w:r>
            <w:r>
              <w:rPr>
                <w:rFonts w:ascii="ＭＳ 明朝;MS Mincho" w:hAnsi="ＭＳ 明朝;MS Mincho" w:cs="ＭＳ 明朝;MS Mincho"/>
              </w:rPr>
              <w:t>・当座</w:t>
            </w:r>
          </w:p>
        </w:tc>
      </w:tr>
      <w:tr>
        <w:trPr>
          <w:trHeight w:val="49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３４５６７</w:t>
            </w:r>
          </w:p>
        </w:tc>
      </w:tr>
      <w:tr>
        <w:trPr>
          <w:trHeight w:val="42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を付けてください）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ダミ　タロウ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只　見　太　郎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通知先郵便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通知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申請者と同じ場合は記載不要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通知先宛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申請者と同じ場合は記載不要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資格喪失者と口座名義人との関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例 資格喪失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息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喪失者の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  <w:t>町確認欄</w:t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575"/>
        <w:gridCol w:w="1595"/>
        <w:gridCol w:w="1450"/>
        <w:gridCol w:w="1680"/>
      </w:tblGrid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資格喪失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資格喪失一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障がい者手帳所持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育手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持確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精神保健福祉手帳所持確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度医療費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対象者名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重度医療費給付台帳支払先等変更処理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．　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2725</wp:posOffset>
                      </wp:positionV>
                      <wp:extent cx="3404235" cy="530860"/>
                      <wp:effectExtent l="13335" t="13335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160" cy="531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 載 不 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6.75pt;width:268pt;height:41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 載 不 要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対象・否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処理済・否対象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介護保険関係書類通知先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介護システム内支払口座変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高額介護台帳支払先等変更処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保険料還付台帳</w:t>
            </w:r>
          </w:p>
          <w:p>
            <w:pPr>
              <w:pStyle w:val="Normal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口座変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ＩＰＫ（債権者番号）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処理済・否対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債権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3:00Z</dcterms:created>
  <dc:creator> </dc:creator>
  <dc:description/>
  <cp:keywords/>
  <dc:language>en-US</dc:language>
  <cp:lastModifiedBy>FJ-USER</cp:lastModifiedBy>
  <cp:lastPrinted>2015-07-06T08:41:00Z</cp:lastPrinted>
  <dcterms:modified xsi:type="dcterms:W3CDTF">2019-04-26T04:26:00Z</dcterms:modified>
  <cp:revision>11</cp:revision>
  <dc:subject/>
  <dc:title>平成　　　年　　　月　　　日</dc:title>
</cp:coreProperties>
</file>