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児童手当支払希望金融機関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32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9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年月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確認年月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372"/>
        <w:gridCol w:w="342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8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只見町長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受給者　住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の欄は、記入しないでください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字は、楷書（かいしょ）ではっきり書いてください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印を忘れずに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2:00Z</dcterms:created>
  <dc:creator>lg043</dc:creator>
  <dc:description/>
  <cp:keywords/>
  <dc:language>en-US</dc:language>
  <cp:lastModifiedBy>lg043</cp:lastModifiedBy>
  <cp:lastPrinted>2010-05-06T10:04:00Z</cp:lastPrinted>
  <dcterms:modified xsi:type="dcterms:W3CDTF">2019-05-22T08:23:00Z</dcterms:modified>
  <cp:revision>3</cp:revision>
  <dc:subject/>
  <dc:title/>
</cp:coreProperties>
</file>