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の９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128270</wp:posOffset>
                </wp:positionV>
                <wp:extent cx="15424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95pt;mso-wrap-distance-left:9.05pt;mso-wrap-distance-right:9.05pt;mso-wrap-distance-top:0pt;mso-wrap-distance-bottom:0pt;margin-top:10.1pt;mso-position-vertical-relative:text;margin-left:3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5" w:right="-1" w:hanging="169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359410</wp:posOffset>
                </wp:positionV>
                <wp:extent cx="9906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  <w:t>児童手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  <w:t>特例給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4.25pt;mso-wrap-distance-left:9.05pt;mso-wrap-distance-right:9.05pt;mso-wrap-distance-top:0pt;mso-wrap-distance-bottom:0pt;margin-top:28.3pt;mso-position-vertical-relative:text;margin-left:12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kern w:val="0"/>
                          <w:sz w:val="32"/>
                          <w:szCs w:val="32"/>
                        </w:rPr>
                        <w:t>児童手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kern w:val="0"/>
                          <w:sz w:val="32"/>
                          <w:szCs w:val="32"/>
                        </w:rPr>
                        <w:t>特例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5" w:right="-1" w:hanging="169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　　に係る寄附の申出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寄附先）只見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私は、児童手当法第</w:t>
      </w: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条の規定に基づき、次代の社会を担う児童の健やかな成長を支援するため、市町村長から支給を受ける児童手当等（児童手当及び特例給付をいいます。以下同様です。）の額のうち、以下の額につき、当該児童手当等の支払期日をもって寄附する旨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24"/>
      </w:tblGrid>
      <w:tr>
        <w:trPr>
          <w:trHeight w:val="134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手当等の全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各月の手当額の全部を寄附）</w:t>
            </w:r>
          </w:p>
        </w:tc>
        <w:tc>
          <w:tcPr>
            <w:tcW w:w="6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　　　　　　　　　　　円</w:t>
            </w:r>
          </w:p>
        </w:tc>
      </w:tr>
      <w:tr>
        <w:trPr>
          <w:trHeight w:val="1246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手当等の一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各支払期月毎に右の額を寄附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124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124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　　　　　　　　円</w:t>
            </w:r>
          </w:p>
        </w:tc>
      </w:tr>
    </w:tbl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保育料の特別徴収、学校給食費等の徴収額がある場合は、それらを控除した後の額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9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47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（法人である場合は、主たる事務所の所在地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</w:p>
    <w:p>
      <w:pPr>
        <w:pStyle w:val="Normal"/>
        <w:spacing w:lineRule="exact" w:line="240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（法人名等）　</w:t>
      </w:r>
    </w:p>
    <w:p>
      <w:pPr>
        <w:pStyle w:val="Normal"/>
        <w:ind w:left="605" w:firstLine="55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</w:t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52730</wp:posOffset>
                </wp:positionV>
                <wp:extent cx="39433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【備考】必要があるときは、所要の変更又は調整を加え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8pt;mso-wrap-distance-left:9.05pt;mso-wrap-distance-right:9.05pt;mso-wrap-distance-top:0pt;mso-wrap-distance-bottom:0pt;margin-top:19.9pt;mso-position-vertical-relative:text;margin-left:-3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【備考】必要があるときは、所要の変更又は調整を加えることができ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6:00Z</dcterms:created>
  <dc:creator>厚生労働省ネットワークシステム</dc:creator>
  <dc:description/>
  <cp:keywords/>
  <dc:language>en-US</dc:language>
  <cp:lastModifiedBy>lg043</cp:lastModifiedBy>
  <cp:lastPrinted>2019-05-22T17:20:00Z</cp:lastPrinted>
  <dcterms:modified xsi:type="dcterms:W3CDTF">2019-05-22T08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