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郵送による戸籍関係請求書</w:t>
      </w:r>
    </w:p>
    <w:p>
      <w:pPr>
        <w:pStyle w:val="Normal"/>
        <w:jc w:val="right"/>
        <w:rPr/>
      </w:pPr>
      <w:r>
        <w:rPr>
          <w:sz w:val="28"/>
          <w:szCs w:val="28"/>
        </w:rPr>
        <w:t>平成</w:t>
      </w:r>
      <w:r>
        <w:rPr/>
        <w:t>　　年　　月　　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0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求　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　　　　　　　　　　　　　　　　　　　　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036"/>
        <w:gridCol w:w="2730"/>
        <w:gridCol w:w="220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　籍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島県南会津郡只見町大字　　　　　　字　　　　　　　　番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頭者の氏名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Cs w:val="21"/>
              </w:rPr>
              <w:t>明・大・昭・平　　　年　　月　　日生　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な人の名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抄本、身分証明書の場合のみ）</w:t>
            </w:r>
          </w:p>
        </w:tc>
      </w:tr>
      <w:tr>
        <w:trPr>
          <w:trHeight w:val="17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頭者からみ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者の続柄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本人・夫・妻・子・孫・父・母・祖父・祖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その他（　　　　　　　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場合「正当な使用目的」でないと交付されない場合があります。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なもの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戸籍　　　（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円）</w:t>
            </w:r>
          </w:p>
        </w:tc>
        <w:tc>
          <w:tcPr>
            <w:tcW w:w="2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謄本　　□抄本</w:t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除籍　　　（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円）</w:t>
            </w:r>
          </w:p>
        </w:tc>
        <w:tc>
          <w:tcPr>
            <w:tcW w:w="2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謄本　　□抄本</w:t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改製原戸籍（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円）</w:t>
            </w:r>
          </w:p>
        </w:tc>
        <w:tc>
          <w:tcPr>
            <w:tcW w:w="2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謄本　　□抄本</w:t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戸籍の附票（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円）</w:t>
            </w:r>
          </w:p>
        </w:tc>
        <w:tc>
          <w:tcPr>
            <w:tcW w:w="27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謄本　　□抄本</w:t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分証明書（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円）</w:t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1733550" cy="363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どこへ何のために提出しますか？）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戸籍の届出をした人は記入してください　　　　届を　　　月　　　日に　　　　市区町村に提出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なものが分かりにくい場合は、どのような内容のものがいるのか詳しく書いてください。</w:t>
            </w:r>
          </w:p>
        </w:tc>
      </w:tr>
      <w:tr>
        <w:trPr/>
        <w:tc>
          <w:tcPr>
            <w:tcW w:w="10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　（１）手数料は、定額小為替（郵便局）か現金書留でお願いします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（２）返信用封筒（請求者の住所・氏名を記入したもの）と返信用切手（８２円、速達の場合は３６２円）を同封してください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（３）請求枚数が多い場合や除籍、改製原戸籍の場合は小額の切手を追加して同封してください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（４）戸籍の附票と身分証明書は、市町村で手数料が違いますのであらかじめご確認ください。</w:t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　　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身分を証明できるものの写しを添付してください。（運転免許証、パスポートの写し等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１点でよいもの</w:t>
      </w:r>
    </w:p>
    <w:p>
      <w:pPr>
        <w:pStyle w:val="Normal"/>
        <w:ind w:firstLine="1320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  <w:t>運転免許証・顔写真付き</w:t>
      </w:r>
      <w:r>
        <w:rPr>
          <w:color w:val="333333"/>
          <w:kern w:val="0"/>
          <w:sz w:val="22"/>
          <w:szCs w:val="22"/>
        </w:rPr>
        <w:t>個人番号</w:t>
      </w:r>
      <w:r>
        <w:rPr>
          <w:color w:val="333333"/>
          <w:kern w:val="0"/>
          <w:sz w:val="22"/>
          <w:szCs w:val="22"/>
        </w:rPr>
        <w:t>カードなど、公的機関が発行した顔写真付きで住所の記載の</w:t>
      </w:r>
    </w:p>
    <w:p>
      <w:pPr>
        <w:pStyle w:val="Normal"/>
        <w:ind w:firstLine="1320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  <w:t>ある証明書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２点以上必要なもの</w:t>
      </w:r>
    </w:p>
    <w:p>
      <w:pPr>
        <w:pStyle w:val="Normal"/>
        <w:ind w:firstLine="1320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  <w:t>健康保険証・介護保険証・年金証書・年金手帳など、公的機関が発行した証明書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3:00Z</dcterms:created>
  <dc:creator>只見ユーザー</dc:creator>
  <dc:description/>
  <cp:keywords/>
  <dc:language>en-US</dc:language>
  <cp:lastModifiedBy>TADAMI_User</cp:lastModifiedBy>
  <cp:lastPrinted>2016-01-20T12:25:00Z</cp:lastPrinted>
  <dcterms:modified xsi:type="dcterms:W3CDTF">2016-01-20T04:08:00Z</dcterms:modified>
  <cp:revision>5</cp:revision>
  <dc:subject/>
  <dc:title>郵送による戸籍関係請求書</dc:title>
</cp:coreProperties>
</file>