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町道通行規制許可申請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只見町長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者住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町道の通行規制について許可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912"/>
      </w:tblGrid>
      <w:tr>
        <w:trPr>
          <w:trHeight w:val="8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道路の路線名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線</w:t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行規制の区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行規制の期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時よ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時まで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行規制の理由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行規制の区分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イ．通行止め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ロ．車輌通行止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ハ．一方通行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ニ．片側通行</w:t>
            </w:r>
          </w:p>
        </w:tc>
      </w:tr>
      <w:tr>
        <w:trPr>
          <w:trHeight w:val="8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等の主管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工責任者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迂回路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別添図面のとお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0:55:00Z</dcterms:created>
  <dc:creator> </dc:creator>
  <dc:description/>
  <cp:keywords/>
  <dc:language>en-US</dc:language>
  <cp:lastModifiedBy>lg067</cp:lastModifiedBy>
  <dcterms:modified xsi:type="dcterms:W3CDTF">2022-09-09T04:23:00Z</dcterms:modified>
  <cp:revision>2</cp:revision>
  <dc:subject/>
  <dc:title>町道通行規制許可申請書</dc:title>
</cp:coreProperties>
</file>